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371600" cy="901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16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-532765</wp:posOffset>
                </wp:positionV>
                <wp:extent cx="4206240" cy="100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LASTNÍ SEVEROMORAVSKÝ SVAZ HÁZEN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ítkovická 3083/1, 702 00 Ostrava-Moravská Ostrav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Ostrava 59662557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ww.svmsh.chf.cz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ěžní kom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79.3pt;mso-wrap-distance-left:9.05pt;mso-wrap-distance-right:9.05pt;mso-wrap-distance-top:0pt;mso-wrap-distance-bottom:0pt;margin-top:-41.95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LASTNÍ SEVEROMORAVSKÝ SVAZ HÁZEN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ítkovická 3083/1, 702 00 Ostrava-Moravská Ostrav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Ostrava 596625572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ww.svmsh.chf.cz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ěžní k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7335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omáš Fia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Budovatelů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94 01 Krn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cut@sezna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omáš Fial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Budovatelů 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94 01 Krnov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cut@sezna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 Ostravě, 20. 2. 2011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Rozhodnutí o udělení sankčního po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K OSSH na základě návrhu komise rozhodčích OSSH dle článku 17.1., odst. 4 Rozpisu soutěží OSSH předepisuje sankční poplatek </w:t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296"/>
        <w:gridCol w:w="956"/>
        <w:gridCol w:w="836"/>
        <w:gridCol w:w="6356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ala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Kč</w:t>
            </w:r>
          </w:p>
        </w:tc>
        <w:tc>
          <w:tcPr>
            <w:tcW w:w="63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0.2010 NA90 - pozdní omluva z řízení utkání (1 den před utkání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celkové výši </w:t>
      </w:r>
      <w:r>
        <w:rPr>
          <w:b/>
        </w:rPr>
        <w:t>100,- K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nkční poplatek je udělen v souladu s platným rozpisem soutěží OSSH a v souladu se Zásadami řízení sboru rozhodčích ČSH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oučení: </w:t>
        <w:tab/>
        <w:t>Potrestaný je povinen sankční poplatek uhradit nejpozději do 10 dnů po obdržení tohoto rozhodnutí a platebního výměru, a o úhradě v této lhůtě vyrozumět předsedu KR OSSH mailem nebo telefonicky. Nesplnění těchto povinností bude mít za následek odvolání z řízení utkání a zahájení disciplinárního řízení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 xml:space="preserve">Proti tomuto rozhodnutí není odvolání přípustné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>Jiří Štefek, v.r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 xml:space="preserve">       předseda STK OSS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18:00Z</dcterms:created>
  <dc:creator>wellness</dc:creator>
  <dc:description/>
  <cp:keywords/>
  <dc:language>en-US</dc:language>
  <cp:lastModifiedBy>wellness</cp:lastModifiedBy>
  <dcterms:modified xsi:type="dcterms:W3CDTF">2011-02-24T16:47:00Z</dcterms:modified>
  <cp:revision>3</cp:revision>
  <dc:subject/>
  <dc:title/>
</cp:coreProperties>
</file>